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ent Marketing Distribution Template from CM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ic Detail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ont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p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g post UR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stomized shortened lin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outrea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ople to conta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: This can include people mentioned in the post, other bloggers, customers, etc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wit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to Start Promo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ople/companies to refere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htags to u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: Check out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hashtags.org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to get ideas for hashtag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 Twee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ebo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to Start Promo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page to ta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 You can only tag company pages from company page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ople to ta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video or photo to shar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updat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ked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to Start Promo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Status Up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to Group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to company pag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gle+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to Start Promo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le to ta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 to ta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to ta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uTu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to Start Promo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idesha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to Start Promo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full version or excer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s/keywords to u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 to ac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ck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ntere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to Start Promo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to post 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s Relea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of relea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Signat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Newslet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(s) to ru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lude as a link/call to ac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S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is content is an update to other content you have published? Include a link to the new post from the older pos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uld this content make a good call to action in previous or future blog posts or other content?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3"/>
      <w:type w:val="nextPage"/>
      <w:pgSz w:w="12240" w:h="15840"/>
      <w:pgMar w:left="1440" w:right="151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804545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 xml:space="preserve">Learn mor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http://www.contentmarketinginstitute.com/2012/05/content-marketing-distribution-template/</w:t>
      </w:r>
    </w:hyperlink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shtag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tentmarketinginstitute.com/2012/05/content-marketing-distribution-templa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22:00Z</dcterms:created>
  <dc:creator>Michele Linn</dc:creator>
  <dc:description/>
  <cp:keywords/>
  <dc:language>en-US</dc:language>
  <cp:lastModifiedBy>Michele Linn</cp:lastModifiedBy>
  <cp:lastPrinted>2012-05-20T14:22:00Z</cp:lastPrinted>
  <dcterms:modified xsi:type="dcterms:W3CDTF">2012-05-20T18:22:00Z</dcterms:modified>
  <cp:revision>2</cp:revision>
  <dc:subject/>
  <dc:title/>
</cp:coreProperties>
</file>